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E NOVO AVISO DE 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738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que a licitação em epígrafe, cujo objeto é a </w:t>
      </w:r>
      <w:r>
        <w:rPr>
          <w:rFonts w:cs="Calibri" w:ascii="Calibri" w:hAnsi="Calibri"/>
          <w:b/>
          <w:i/>
          <w:sz w:val="20"/>
          <w:szCs w:val="20"/>
        </w:rPr>
        <w:t>“Contratação de empresa especializada para a prestação de serviço de manutenção preventiva e corretiva com reposição de peças em equipamentos compressores de uso odontológico isento de lubrificação ou à óleo para atender a demanda do CENTRO ESTADUAL DE ODONTOLOGIA PARA PACIENTES ESPECIAIS – CEOPE”</w:t>
      </w:r>
      <w:r>
        <w:rPr>
          <w:rFonts w:cs="Calibri" w:ascii="Calibri" w:hAnsi="Calibri"/>
          <w:sz w:val="20"/>
          <w:szCs w:val="20"/>
        </w:rPr>
        <w:t>, cuja data de abertura agendada para ocorrer no dia 20/08/2020 às 09h00min (horário local), será SUSPENSA para regularização processu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20 até às 08h59min do dia 02/09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2/09/2020 (horário de Brasíli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9 de agost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 Nº. 005/2020/SEPLAG/SES/M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0:00Z</dcterms:created>
  <dc:creator>nathalia zanotto</dc:creator>
  <dc:description/>
  <cp:keywords/>
  <dc:language>en-US</dc:language>
  <cp:lastModifiedBy>Camila Fernanda Antunes</cp:lastModifiedBy>
  <cp:lastPrinted>2020-08-19T10:55:00Z</cp:lastPrinted>
  <dcterms:modified xsi:type="dcterms:W3CDTF">2020-08-19T14:55:00Z</dcterms:modified>
  <cp:revision>3</cp:revision>
  <dc:subject/>
  <dc:title/>
</cp:coreProperties>
</file>